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 německý jazyk</w:t>
        <w:tab/>
        <w:tab/>
        <w:tab/>
        <w:tab/>
        <w:tab/>
        <w:t>třída: 8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školní rok 2017/2018</w:t>
        <w:tab/>
        <w:tab/>
        <w:tab/>
        <w:tab/>
        <w:tab/>
        <w:tab/>
        <w:tab/>
        <w:t>vyučující: Mgr. Š. Salačová</w:t>
      </w:r>
    </w:p>
    <w:p>
      <w:pPr>
        <w:pStyle w:val="Normal"/>
        <w:rPr/>
      </w:pPr>
      <w:r>
        <w:rPr/>
      </w:r>
    </w:p>
    <w:tbl>
      <w:tblPr>
        <w:tblW w:w="13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2586"/>
        <w:gridCol w:w="1847"/>
        <w:gridCol w:w="2401"/>
        <w:gridCol w:w="2216"/>
      </w:tblGrid>
      <w:tr>
        <w:trPr>
          <w:trHeight w:val="142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růřezová témat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, formy práce</w:t>
            </w:r>
          </w:p>
          <w:p>
            <w:pPr>
              <w:pStyle w:val="Normal"/>
              <w:rPr/>
            </w:pPr>
            <w:r>
              <w:rPr/>
              <w:t>pomůcky</w:t>
            </w:r>
          </w:p>
          <w:p>
            <w:pPr>
              <w:pStyle w:val="Normal"/>
              <w:rPr/>
            </w:pPr>
            <w:r>
              <w:rPr/>
              <w:t>exkurze, akce</w:t>
            </w:r>
          </w:p>
          <w:p>
            <w:pPr>
              <w:pStyle w:val="Normal"/>
              <w:rPr/>
            </w:pPr>
            <w:r>
              <w:rPr/>
              <w:t>časová dotace</w:t>
            </w:r>
          </w:p>
        </w:tc>
      </w:tr>
      <w:tr>
        <w:trPr>
          <w:trHeight w:val="125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ŘÍ</w:t>
            </w:r>
          </w:p>
          <w:p>
            <w:pPr>
              <w:pStyle w:val="Normal"/>
              <w:ind w:left="32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rozumí jednoduchým pokynům a otázkám     učitele, které jsou pronášeny pomalu a s pečlivou výslovností a reaguje na ně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  zapojí do jednoduchých rozhovorů</w:t>
            </w:r>
          </w:p>
          <w:p>
            <w:pPr>
              <w:pStyle w:val="Normal"/>
              <w:ind w:left="360" w:hanging="213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sdělí jednoduchým způsobem základní informace týkající se  jeho samotného, rodiny, školy, volného času a dalších osvojovaných tém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540" w:hanging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akování  1. – 6. lekce z 1. díl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   pozdraví, rozloučí 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   počítá od 1-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   představí sebe a jiné osob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   pojmenuje školní předmě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   popíše své činnosti během týd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   popíše svou činnost a své koníč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 řekne, co má kdo rád, nerad, nejradě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řekne, co může, umí, nesmí dělat on či jeho kamarád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spacing w:before="0" w:after="60"/>
              <w:ind w:left="-360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zeptá se na čas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čte a porozumí neznámému tex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íše, jak se kdo jmenuje, kde bydlí, odkud pocház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360" w:hanging="21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píše, co kdo má, nemá</w:t>
            </w:r>
          </w:p>
          <w:p>
            <w:pPr>
              <w:pStyle w:val="Normal"/>
              <w:ind w:left="360" w:hanging="213"/>
              <w:rPr/>
            </w:pPr>
            <w:r>
              <w:rPr>
                <w:sz w:val="20"/>
                <w:szCs w:val="20"/>
              </w:rPr>
              <w:t>-      umí něco pojmenov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-7. 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dravy a číslovky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á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předmě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íč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 pravideln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vesa modál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 ha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z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l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k učení – propojuje poznatky do celk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že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š osob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ční f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ádi a koníč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rávky 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h</w:t>
            </w:r>
          </w:p>
        </w:tc>
      </w:tr>
      <w:tr>
        <w:trPr>
          <w:trHeight w:val="110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ÍJEN</w:t>
            </w:r>
          </w:p>
          <w:p>
            <w:pPr>
              <w:pStyle w:val="Normal"/>
              <w:ind w:left="360"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ozumí slovům a jednoduchým větám, které jsou pronášeny pomalu a zřetelně a týkají se osvojovaných témat, zejména pokud má k dispozici vizuální oporu</w:t>
            </w:r>
          </w:p>
          <w:p>
            <w:pPr>
              <w:pStyle w:val="Normal"/>
              <w:ind w:left="360"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jádří svůj názor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čte s porozumění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menuje členy rodi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á se na členy rodiny svých kamarád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60"/>
              <w:ind w:left="5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vídá na otázky o rodin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60"/>
              <w:ind w:left="5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ojí si názvy některých povol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60"/>
              <w:ind w:left="5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kne a napíše, jaké je povolání rodičů či jiných členů rodi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60"/>
              <w:ind w:left="5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vičuje znalost členů rodi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60"/>
              <w:ind w:left="54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kne, odkud kdo pochází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zná a pojmenuje některé významné státy světa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-  řekne, co kdo potřebuje/nepotřebuje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píše, co kdo potřebuje/nepotřebuje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řekne a napíše, co kdo musí/nemusí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užívá sloveso chtít v podmiňovacím způsob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vy zem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or k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rh ho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mena přivlastňovací – můj, tvů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ol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. vlastních j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vy států – předložka a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or kein – 4.p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veso brauche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komunikativní – iniciativně přichází s vlastními nápad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á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svě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rávky 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.</w:t>
            </w:r>
          </w:p>
        </w:tc>
      </w:tr>
      <w:tr>
        <w:trPr>
          <w:trHeight w:val="110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 počítá od 1 do 100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ovládá základní početní úkony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rozumí časovým údajům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pojmenuje základní potraviny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zeptá se na cenu a odpoví na takovou otázku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pojmenuje předměty a osoby v množném čísle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 řekne, co má rád/nerad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 řekne, co by chtěl jíst, pít  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vky do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né číslo podstat. jm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poje, potrav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o mö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KV – lidské vztah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k řešení problému – umí získat vhodné informac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vi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ázky potrav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hrávky C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h.</w:t>
            </w:r>
          </w:p>
        </w:tc>
      </w:tr>
      <w:tr>
        <w:trPr>
          <w:trHeight w:val="111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NE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aví rozhovor – co má rád, ner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aví rozhovor s vyká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voří o tom, co mají jeho kamarádi rádi/nera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zeptá se, kolik co stoj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í se omluv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kne, co rád jí, pi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íše, co rád jí, pi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šuje rod podstatných jm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dlo, pi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 mögen, kos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k učení – propojuje vědomosti do celk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ázky potrav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- otázky 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ázk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hrávky C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základním informacím v krátkých poslechových textech týkajících se každodenních té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uchá a čte neznámý text s porozuměn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menuje základní potrav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taví nákupní líste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vytvoří rozhovory na téma Nákupy</w:t>
            </w:r>
          </w:p>
          <w:p>
            <w:pPr>
              <w:pStyle w:val="Normal"/>
              <w:ind w:hanging="213"/>
              <w:rPr/>
            </w:pPr>
            <w:r>
              <w:rPr>
                <w:sz w:val="20"/>
                <w:szCs w:val="20"/>
              </w:rPr>
              <w:t>-           - sestaví krátké rozhovory na téma Jídlo, pití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říká, co kdo jí, pije k snídani, obědu, večeři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hraje hru Pronomenspiel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napíše, co kdo rád jí, pije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pohovoří o tom, co kdo rád jí, pije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pracuje s neznámým textem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řekne, co kdo dělá od kolika do kolika hodin </w:t>
            </w:r>
          </w:p>
          <w:p>
            <w:pPr>
              <w:pStyle w:val="Normal"/>
              <w:ind w:hanging="213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zeptá se, kdy kdo přijde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zeptá se, kolik je hodin 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, j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h d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vesa essen, trinken schlaf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zájm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ky von-bi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k učení – pozná smysl a cíl učen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hrávky C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di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ník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ičky, barevné fix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800"/>
        <w:gridCol w:w="2520"/>
        <w:gridCol w:w="2160"/>
      </w:tblGrid>
      <w:tr>
        <w:trPr>
          <w:trHeight w:val="1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růřezová tém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é rozvíjení klíčových kompeten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, formy práce</w:t>
            </w:r>
          </w:p>
          <w:p>
            <w:pPr>
              <w:pStyle w:val="Normal"/>
              <w:rPr/>
            </w:pPr>
            <w:r>
              <w:rPr/>
              <w:t>pomůcky</w:t>
            </w:r>
          </w:p>
          <w:p>
            <w:pPr>
              <w:pStyle w:val="Normal"/>
              <w:rPr/>
            </w:pPr>
            <w:r>
              <w:rPr/>
              <w:t>exkurze, akce</w:t>
            </w:r>
          </w:p>
          <w:p>
            <w:pPr>
              <w:pStyle w:val="Normal"/>
              <w:rPr/>
            </w:pPr>
            <w:r>
              <w:rPr/>
              <w:t>časová dotace</w:t>
            </w:r>
          </w:p>
        </w:tc>
      </w:tr>
      <w:tr>
        <w:trPr>
          <w:trHeight w:val="8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vídá na jednoduché otázky týkající se jeho samotného, rodiny, školy, volného času a podobné otázky pokládá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uje se se slovesy aufstehen a einkaufen a učí se je používat ve větách</w:t>
            </w:r>
          </w:p>
          <w:p>
            <w:pPr>
              <w:pStyle w:val="Normal"/>
              <w:ind w:hanging="213"/>
              <w:rPr/>
            </w:pPr>
            <w:r>
              <w:rPr>
                <w:sz w:val="20"/>
                <w:szCs w:val="20"/>
              </w:rPr>
              <w:t>n   -   napíše a řekne, jak probíhá jeho 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ví svůj prof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řekne, co je jeho, jej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ocvičuje W otáz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rénuje výslovnost ä, ö, ü, 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čte neznámý text s porozumění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acuje s neznámým tex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píše průběh dne svých kamarád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vytváří projekt Moje kuchařka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84" w:firstLine="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 s odlučitelnými předponami – aufstehen, einkauf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komunikativní – komunikuje na odpovídající úrov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sen und trinke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hrávky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D-Rom, slovník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h.</w:t>
            </w:r>
          </w:p>
        </w:tc>
      </w:tr>
      <w:tr>
        <w:trPr>
          <w:trHeight w:val="1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60"/>
              <w:ind w:left="0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seznamuje se s neznámým textem a pracuje s ní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  pojmenuje předměty, co mohou lidé sbírat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seznamuje se se slovesy lesen, fahren, treffen, fernsehen, lauf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duje a zapisuje prezentaci těchto slov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učí se tato slovesa používat ve větá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 vyplňuje Klassenspaziergang – ptá se spolužáků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hraje hru Partnersuchtspi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píše e-mail nějakému klubu, spolku, jehož by chtěl být   člen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napíše velikonoční pozdra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osvojí si základní pojmy k Velikonoců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l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ír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 fahren, fernsehen, laufen, treff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KV - multikultural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k učení – propojuje poznatky do celk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no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ahrávky CD, kartičky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hlednic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h.</w:t>
            </w:r>
          </w:p>
        </w:tc>
      </w:tr>
      <w:tr>
        <w:trPr>
          <w:trHeight w:val="15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60"/>
              <w:ind w:left="0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seznamuje se s tvorbou rozkaz. způsobu slo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čte, zapisuje  tato slovesa a odůvodňuje jejich tva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přikáže někomu ně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hraje pantomimu – udělej to, tamto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pojmenuje místa ve měst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řekne, jaká místa jsou v našem měst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napíše, jaká místa jsou v našem měst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řekne, kam kdo jde, kam může jí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ptá se spolužáků, kam jdou, či kam by chtěli jít, j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řekne a napíše, co rád, nerad dělá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ptá se na různá místa – viz pracovní seš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azovací způsob 2.os.j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a ve měst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ka in ve 4. 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 fahren, möch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komunikativní – iniciativně vypráví s vlastními nákl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y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ky, kartičky, obrázky, popi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rávky 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.</w:t>
            </w:r>
          </w:p>
        </w:tc>
      </w:tr>
      <w:tr>
        <w:trPr>
          <w:trHeight w:val="15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KVĚTEN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- rozumí slovům a jednoduchým větám, které se 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vztahují k běžným tématům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rozumí krátkému jednoduchému textu 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zejména, pokud má k dispozici vizuální oporu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 vyhledá v něm požadovanou informaci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přiřazuje text k obrázkům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pojmenuje části těla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sleduje prezentaci o částech těla a reaguje na ni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sestaví si jednoduchý náčrt částí těla s popisem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řekne, co koho bolí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čte neznámý text s porozuměním a reaguje na něj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používá zájmena mir, dir ve větách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sestavuje krátké dialogy s těmito slovesy 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osvojuje si préteritum sloves být, mít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řekne, co bylo, co kdo měl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popíše obrázek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hraje rozhovory na vybrané téma  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i tě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mena mir, d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 mitbringen, geben, zeigen, kauf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teritum haben, s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ka deshal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komunikativní – vyjadřuje se výstižně a souvis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-R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.</w:t>
            </w:r>
          </w:p>
        </w:tc>
      </w:tr>
      <w:tr>
        <w:trPr>
          <w:trHeight w:val="19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VEN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 -   rozumí jednoduchým informačním nápisům a     </w:t>
            </w:r>
          </w:p>
          <w:p>
            <w:pPr>
              <w:pStyle w:val="Normal"/>
              <w:ind w:hanging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orientačním pokynům  </w:t>
            </w:r>
          </w:p>
          <w:p>
            <w:pPr>
              <w:pStyle w:val="Normal"/>
              <w:ind w:hanging="213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    -  stručně reaguje na jednoduché písemné sděl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  pojmenuje dopravní prostřed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zeptá se na cest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odpoví na takovou otáz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řekne, čím nejraději jezd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napíše, čím nejraději jezd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hovoří o tom, kam a čím  by chtěl j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řekne a napíše, kam kdo j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čte neznámý text a reaguje na ně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pokládá otázky o volném čase a odpovídá na ně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vytváří projekt Sammeln, Meine Freize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prostřed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a ve měst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ce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sa kennen, fahr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ložky an, in,  mit, 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mena osobní ve 4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 rasender Repo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S - Jsme Evropa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. k řešení problémů – umí získat vhodné inform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m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oř vě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íčka 1 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esa 2  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hrávky C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py, pomůcky na plaká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3:00Z</dcterms:created>
  <dc:creator>Radislava</dc:creator>
  <dc:description/>
  <cp:keywords/>
  <dc:language>en-US</dc:language>
  <cp:lastModifiedBy>admin</cp:lastModifiedBy>
  <cp:lastPrinted>2017-09-01T11:12:00Z</cp:lastPrinted>
  <dcterms:modified xsi:type="dcterms:W3CDTF">2019-09-11T06:03:00Z</dcterms:modified>
  <cp:revision>2</cp:revision>
  <dc:subject/>
  <dc:title>TEMATICKÝ, časový PLÁN na měsíc</dc:title>
</cp:coreProperties>
</file>